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ЗВІТ ПРО ПРОРОБЛЕНУ РОБОТУ ЗА ПЕРШЕ ПІВРІЧЧЯ 2025 РОКУ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D1D1B"/>
          <w:spacing w:val="0"/>
          <w:sz w:val="25"/>
          <w:szCs w:val="25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Управління “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нтр надання адміністративних послуг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”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ЦНАП) є однією з найкращих організаційних форм надання послуг та взаємодії влади з громадою. У Центрі реалізовуються принципи одержання населенням широкого спектру інформації, отримання кваліфікованої консультації, надання необхідної послуги в одному місці, розуміння проблем відвідувачів та прагнення максимально швидко знайти їх рішення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им із основних принципів, на яких базується робота ЦНАПу, є доступність, зручність, своєчасне, повне та якісне надання адміністративних послуг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5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Через Центр надання адміністративних послуг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Кам’янської сільської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ди відвідувачі мають можливість скористатися послугами, яких згідно з затвердженим Переліком є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1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Щ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місяця Центром надається звітність по роботі ЦНАПу та старостинських округів (ВРМ) до відділу ведення Державного реєстру виборців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Берегівсько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ТЦК та С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ловне управління статистики в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Закарпатські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ласт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, Берегівський відділ ДМС, Берегівський відділ ДРАЦС, управління соціального захисту населення Берегівської РДА та до управління цифрового розвитку, цифрових трансформацій і цифровізації Закарпатської ОВА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560"/>
        <w:jc w:val="both"/>
        <w:rPr/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а період роботи 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 1 січня 202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5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ку до 3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0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червня 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5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к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дміністраторами ЦНАП було надано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shd w:fill="FFFFFF" w:val="cle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shd w:fill="FFFFFF" w:val="clear"/>
          <w:lang w:val="uk-UA"/>
        </w:rPr>
        <w:t>4 067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іністративних послу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D1D1B"/>
          <w:spacing w:val="0"/>
          <w:sz w:val="25"/>
          <w:szCs w:val="25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окрема: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/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-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ги з реєстрація/зняття з зареєстрованого місця проживання-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189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/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-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ача Витягів з реєстру територіальної громади –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1 45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-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ання відомостей з Державного земельного кадастр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13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-   документи у сфері земельних відносин - 83; 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  надання матеріальної допомоги згідно програми “Турбота” - 82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-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іністративні послуги соціального характеру –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39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 виготовлення біометричних документів - 1 234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вклейка фото до паспорта громадянина України із настанням 25/45 річного віку - 8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 довідки про зареєстрованих осіб -  128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державна реєстрація актів цивільного стану -  75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 комплексна послуга “єМалятко” - 10;</w:t>
      </w:r>
    </w:p>
    <w:p>
      <w:pPr>
        <w:pStyle w:val="NormalWeb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-  повторна видача документів ДРАЦС - 9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225" w:after="225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звітному періоді за платні послуги, з яких стягується адміністративний збір, до місцевого бюджету надійшло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529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488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4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гр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42865" cy="479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8:30Z</dcterms:created>
  <dc:creator>Admin</dc:creator>
  <dc:description/>
  <dc:language>en-US</dc:language>
  <cp:lastModifiedBy>Admin</cp:lastModifiedBy>
  <dcterms:modified xsi:type="dcterms:W3CDTF">2025-07-16T0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95DE8D0C4007B5DF19DF180BAB79_12</vt:lpwstr>
  </property>
  <property fmtid="{D5CDD505-2E9C-101B-9397-08002B2CF9AE}" pid="3" name="KSOProductBuildVer">
    <vt:lpwstr>1033-12.2.0.21931</vt:lpwstr>
  </property>
</Properties>
</file>