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Аналіз анкетування</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а результатами оцінки потреб внутрішньо переміщених осіб на території</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Кам’янської сільської територіальної громад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роведено шляхом анкетування, в якому взяли участь понад 23 респондентів. Анкета складалася з запитань, що охоплюють такі аспект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теріальне становищ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вень задоволення базових потреб;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скримінаційна складо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ська активні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цевлашт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итування було розміщено у соціальній мережі Facebook на сторінці Кам’янської сільської ради та проводилось протягом січня місяця 2025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емографічний профіль респонденті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ловіки –12,5%,</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інки – 87,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ікові категорії респонд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30 роки – 26,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60 років – 55,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0+ років – 17,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Освітній рівень респонд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отримував/ла освіту – 1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аткова освіта – 0,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зова середня – 15,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а загальна – 23,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фесійно-технічна – 20,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завершена вища – 4,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хова передвища освіта – 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ща – 4,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ий рівень –0,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мова відповідати – 20,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Наявність неповнолітніх ді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одна дитина – 4,9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дві дитини – 29,88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Три дитини i більше – 14,2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Hi – 50,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відповідати – 0,4%</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Категорія насе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нсіонер/ка – 31,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удент/ка – 1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а з інвалідністю I групи підгрупи – 0,0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а з інвалідністю ІІ групи – 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а з інвалідністю III групи – 0,1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а з інвалідністю внаслідок війни – 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а, що має хронічні захворювання – 8,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ікун / піклувальник 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инока мати / одинокий батько – 5,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гітна – 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а, що перебуває у відпустці по догляду за дитиною – 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а з малозабезпеченої сім'ї – 25,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а з багатодітної сім’ї; - 15,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ько / мати у прийомній сім'ї / Дитячий будинок сімейного типу – 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а, яка здійснює постійний догляд за людиною, нe здатною д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обслуговання – 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вільна особа, якa отримала поранення чи ушкодження здоров'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війни, але без отримання інвалідності – 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лен/киня сім'ї цивільного, загиблого внаслідок бойових дій – 0,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ник/ця бойових дій – 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йськовослужбовець/ця, військовозобов’язаний/а, резервіст/ка, 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в/ла поранення (контузімо, травму, каліцтво) – 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а, яка має особливі заслуги перед Батьківщиною – 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лен/киня сім'ї військовослужбовця – 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лен/киня сім'ї загиблого військовослужбовця – 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лен/киня сім'ї полоненого/безвісті зниклого внаслідок військової агре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ю інший статyc, що дає право на пільги (ветеран праці, дитина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теран війни, постраждалий від ЧАЕС) – 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Матеріальне становище сім'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едь вистачає на їжу – 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тачає на харчування, але купувати одяг та взуття вже складно – 59,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м вистачає грошей на їжу, одяг, та ми можемо щось відкладати, ал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ього недостатньо для покупки таких речей, як. наприклад, холодиль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телевізор – 15,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можемо купувати деякі дорогі речі (як, наприклад, телевізор ч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лодильник), але ми не можемо дозволити собі все, чого бажаємо.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ртиру, машину треба відкладати – 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можемо дозволити собі все, чого бажаємо – 1,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ко відповіси – 5,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Основні джерела дох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обітна плата –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нсія за віком/за вислугу років 26,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нсія по інвалідності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нсія у зв'язку з втратою годувальника – 0,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а пенсія за віком без трудового стажу – 0,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пендія – 0,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іменти – 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а на проживання BПO – 42,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і соціальні виплати (систематичні), крім допомоги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живання ВПО – 2,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а від близьких – 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ередні збереження, проценти від вкладів – 3,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хід від підприємницької діяльності – 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лагодійна та недержавна допомога – 8,4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нсія чоловіка – 0,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лата на дитину 3 років – 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робіток – 9,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плата військовослужбовця – 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Соціальні виплати, пільги та компенс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отримую – 3,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а на проживання BПO – 89,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а малозабезпеченим сім’ям – 3,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а при народженні дитини – 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а одиноким матерям – 0,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а особам, що мають інвалідність, на дітей з інвалідністю – 0,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лати з опіки/ піклування – 1,6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а для сімей з дітьми з тяжкими захворюванн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а по безробіттю – 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лати з фонду страхування нещасних випадків на виробництві 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захворювань – 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лати сім'ї/дітям військовослужбовців – 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мова відповідати – 1%.</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Потреби ВП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ло – 3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чування – 1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яг, взуття – 9,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оби санітарної та особистої гігієни – 7,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мети побуту (техніка, постільна білизна, тощо) – 4,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ки – 5,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дична допомога – 5,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а допомога (соціальні послуги, виплати) – 6,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а допомога – 0,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ва допомога – 0,4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штування дитини у дитячий садочок – 0,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штування дитини у школу – 1,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клюзивне навчання для дитини – 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ання адміністративних послуг (видача паспорту, довід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ів на землю, тощо) – 4,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ання пенсії – 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евлаштування, зайнятість – 12,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ідчуття, з упередженого ставлення як до переселенця/нки у грома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 0,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Hi – 6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ко відповісти – 37,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часть у життєдіяльності громади, де зараз проживає ВП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чу брати i беру – 12,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чу брати, але нe беру – 23,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хочу брати – 17,9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ко відповісти – 45,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Оцінка діяльності місцевої влади щодо вирішення проблем ВП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же добре – 39,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ше добре – 2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ше погано – 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же погано – 0,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ко відповісти – 36,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Труднощі з якими стикаються при пошуку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понують лише/здебільшого некваліфіковані роботу – 6,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понують пише/здебільшого неофіційне працевлаштування – 6,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понують дуже низьку оплату праці – 1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понують роботу далеко від мого місця проживання – 1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працевлаштовують через вік – 27,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працевлаштовують через стать – 0,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працевлаштовують через приналежність до BПO – 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має вакансій за моєю спеціальністю – 10,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можу працевлаштуватися, бо немає з ким залишити дитину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стикався (-лась) з труднощами – 1,8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шукали – 21,4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О, проведена в межах цього звіту, засвідчує складність і багатогранність викликів, з якими щодня стикаються громадяни, змушені залишити свої домівки через війну. ВПО потребують не лише базового забезпечення житлом і засобами до існування, а й довгострокових рішень у сферах працевлаштування, освіти, охорони здоров’я, інтеграції у громади, психологічної підтримки та захисту прав. Водночас варто підкреслити, що роль держави у реагуванні на ці потреби є вагомою та системною. Протягом останніх двох років було реалізовано низку масштабних програм: виплати грошової допомоги, компенсація оренди для розміщення ВПО, підтримка роботодавців, які працевлаштовують переселенців, гранти на започаткування бізнесу, розвиток житлових проєктів, забезпечення доступу до освіти та медичних послуг. Держава демонструє готовність не лише надавати тимчасову допомогу, а й створювати стратегії для стабільної адаптації та інтеграції ВПО у приймаючі громади. Такі дії є не просто реакцією на кризу — вони формують нову модель соціальної політики, засновану на принципах рівності, гідності та довіри. Внутрішньо переміщені особи дедалі активніше залучаються до життя місцевих громад, стають учасниками змін, проявляють високу здатність до самоорганізації та згуртованості. Однак виклики залишаються, і потреби змінюються в залежності від етапу переміщення, регіону проживання, віку, стану здоров’я та інших факторів. Тому вкрай важливо зберігати сталість державної підтримки, розширювати можливості для довготривалого житла, стимулювати економічну активність переселенців, підтримувати громадські ініціативи та посилювати міжвідомчу координацію. Успішна інтеграція ВПО — це не лише показник ефективності політики, а й основа суспільної єдності та національної стійкості. Сьогоднішня підтримка — це інвестиція в майбутнє: у відновлену Україну, де кожен, незалежно від місця проживання до війни, почуватиметься, як вдо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ено винести результати анкетування потреб ВПО на засідання Координаційної ради з питань внутрішньо переміщених осіб при виконавчому комітеті Кам’янської сільської ради, яке відбудеться 26 червня 2025 року о 10:00 за київським час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Microsoft YaHei"/>
    <w:charset w:val="86"/>
    <w:family w:val="auto"/>
    <w:pitch w:val="default"/>
  </w:font>
  <w:font w:name="等线 Light">
    <w:altName w:val="Segoe Print"/>
    <w:charset w:val="00"/>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Microsoft YaHei" w:hAnsi="等线;Microsoft YaHei" w:eastAsia="等线;Microsoft YaHei" w:cs="Times New Roman"/>
      <w:color w:val="auto"/>
      <w:sz w:val="22"/>
      <w:szCs w:val="22"/>
      <w:lang w:val="zh-CN"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等线 Light;Segoe Print" w:hAnsi="等线 Light;Segoe Print" w:eastAsia="等线 Light;Segoe Prin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等线 Light;Segoe Print" w:hAnsi="等线 Light;Segoe Print" w:eastAsia="等线 Light;Segoe Prin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等线 Light;Segoe Prin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等线 Light;Segoe Prin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等线 Light;Segoe Prin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等线 Light;Segoe Print" w:cs="Times New Roman"/>
      <w:i/>
      <w:iCs/>
      <w:color w:val="585858"/>
    </w:rPr>
  </w:style>
  <w:style w:type="paragraph" w:styleId="Heading7">
    <w:name w:val="Heading 7"/>
    <w:basedOn w:val="Normal"/>
    <w:next w:val="Normal"/>
    <w:qFormat/>
    <w:pPr>
      <w:keepNext w:val="true"/>
      <w:keepLines/>
      <w:numPr>
        <w:ilvl w:val="6"/>
        <w:numId w:val="1"/>
      </w:numPr>
      <w:spacing w:before="40" w:after="0"/>
      <w:outlineLvl w:val="6"/>
    </w:pPr>
    <w:rPr>
      <w:rFonts w:eastAsia="等线 Light;Segoe Print" w:cs="Times New Roman"/>
      <w:color w:val="585858"/>
    </w:rPr>
  </w:style>
  <w:style w:type="paragraph" w:styleId="Heading8">
    <w:name w:val="Heading 8"/>
    <w:basedOn w:val="Normal"/>
    <w:next w:val="Normal"/>
    <w:qFormat/>
    <w:pPr>
      <w:keepNext w:val="true"/>
      <w:keepLines/>
      <w:numPr>
        <w:ilvl w:val="7"/>
        <w:numId w:val="1"/>
      </w:numPr>
      <w:spacing w:before="0" w:after="0"/>
      <w:outlineLvl w:val="7"/>
    </w:pPr>
    <w:rPr>
      <w:rFonts w:eastAsia="等线 Light;Segoe Print" w:cs="Times New Roman"/>
      <w:i/>
      <w:iCs/>
      <w:color w:val="262626"/>
    </w:rPr>
  </w:style>
  <w:style w:type="paragraph" w:styleId="Heading9">
    <w:name w:val="Heading 9"/>
    <w:basedOn w:val="Normal"/>
    <w:next w:val="Normal"/>
    <w:qFormat/>
    <w:pPr>
      <w:keepNext w:val="true"/>
      <w:keepLines/>
      <w:numPr>
        <w:ilvl w:val="8"/>
        <w:numId w:val="1"/>
      </w:numPr>
      <w:spacing w:before="0" w:after="0"/>
      <w:outlineLvl w:val="8"/>
    </w:pPr>
    <w:rPr>
      <w:rFonts w:eastAsia="等线 Light;Segoe Print" w:cs="Times New Roman"/>
      <w:color w:val="262626"/>
    </w:rPr>
  </w:style>
  <w:style w:type="character" w:styleId="DefaultParagraphFont">
    <w:name w:val="Default Paragraph Font"/>
    <w:qFormat/>
    <w:rPr/>
  </w:style>
  <w:style w:type="character" w:styleId="1">
    <w:name w:val="Заголовок 1 Знак"/>
    <w:basedOn w:val="DefaultParagraphFont"/>
    <w:qFormat/>
    <w:rPr>
      <w:rFonts w:ascii="等线 Light;Segoe Print" w:hAnsi="等线 Light;Segoe Print" w:eastAsia="等线 Light;Segoe Print" w:cs="Times New Roman"/>
      <w:color w:val="2F5496"/>
      <w:sz w:val="40"/>
      <w:szCs w:val="40"/>
    </w:rPr>
  </w:style>
  <w:style w:type="character" w:styleId="2">
    <w:name w:val="Заголовок 2 Знак"/>
    <w:basedOn w:val="DefaultParagraphFont"/>
    <w:qFormat/>
    <w:rPr>
      <w:rFonts w:ascii="等线 Light;Segoe Print" w:hAnsi="等线 Light;Segoe Print" w:eastAsia="等线 Light;Segoe Print" w:cs="Times New Roman"/>
      <w:color w:val="2F5496"/>
      <w:sz w:val="32"/>
      <w:szCs w:val="32"/>
    </w:rPr>
  </w:style>
  <w:style w:type="character" w:styleId="3">
    <w:name w:val="Заголовок 3 Знак"/>
    <w:basedOn w:val="DefaultParagraphFont"/>
    <w:qFormat/>
    <w:rPr>
      <w:rFonts w:eastAsia="等线 Light;Segoe Print" w:cs="Times New Roman"/>
      <w:color w:val="2F5496"/>
      <w:sz w:val="28"/>
      <w:szCs w:val="28"/>
    </w:rPr>
  </w:style>
  <w:style w:type="character" w:styleId="4">
    <w:name w:val="Заголовок 4 Знак"/>
    <w:basedOn w:val="DefaultParagraphFont"/>
    <w:qFormat/>
    <w:rPr>
      <w:rFonts w:eastAsia="等线 Light;Segoe Print" w:cs="Times New Roman"/>
      <w:i/>
      <w:iCs/>
      <w:color w:val="2F5496"/>
    </w:rPr>
  </w:style>
  <w:style w:type="character" w:styleId="5">
    <w:name w:val="Заголовок 5 Знак"/>
    <w:basedOn w:val="DefaultParagraphFont"/>
    <w:qFormat/>
    <w:rPr>
      <w:rFonts w:eastAsia="等线 Light;Segoe Print" w:cs="Times New Roman"/>
      <w:color w:val="2F5496"/>
    </w:rPr>
  </w:style>
  <w:style w:type="character" w:styleId="6">
    <w:name w:val="Заголовок 6 Знак"/>
    <w:basedOn w:val="DefaultParagraphFont"/>
    <w:qFormat/>
    <w:rPr>
      <w:rFonts w:eastAsia="等线 Light;Segoe Print" w:cs="Times New Roman"/>
      <w:i/>
      <w:iCs/>
      <w:color w:val="585858"/>
    </w:rPr>
  </w:style>
  <w:style w:type="character" w:styleId="7">
    <w:name w:val="Заголовок 7 Знак"/>
    <w:basedOn w:val="DefaultParagraphFont"/>
    <w:qFormat/>
    <w:rPr>
      <w:rFonts w:eastAsia="等线 Light;Segoe Print" w:cs="Times New Roman"/>
      <w:color w:val="585858"/>
    </w:rPr>
  </w:style>
  <w:style w:type="character" w:styleId="8">
    <w:name w:val="Заголовок 8 Знак"/>
    <w:basedOn w:val="DefaultParagraphFont"/>
    <w:qFormat/>
    <w:rPr>
      <w:rFonts w:eastAsia="等线 Light;Segoe Print" w:cs="Times New Roman"/>
      <w:i/>
      <w:iCs/>
      <w:color w:val="262626"/>
    </w:rPr>
  </w:style>
  <w:style w:type="character" w:styleId="9">
    <w:name w:val="Заголовок 9 Знак"/>
    <w:basedOn w:val="DefaultParagraphFont"/>
    <w:qFormat/>
    <w:rPr>
      <w:rFonts w:eastAsia="等线 Light;Segoe Print" w:cs="Times New Roman"/>
      <w:color w:val="262626"/>
    </w:rPr>
  </w:style>
  <w:style w:type="character" w:styleId="InternetLink">
    <w:name w:val="Hyperlink"/>
    <w:basedOn w:val="DefaultParagraphFont"/>
    <w:rPr>
      <w:color w:val="0563C1"/>
      <w:u w:val="single"/>
    </w:rPr>
  </w:style>
  <w:style w:type="character" w:styleId="Style5">
    <w:name w:val="Підзаголовок Знак"/>
    <w:basedOn w:val="DefaultParagraphFont"/>
    <w:qFormat/>
    <w:rPr>
      <w:rFonts w:eastAsia="等线 Light;Segoe Print" w:cs="Times New Roman"/>
      <w:color w:val="585858"/>
      <w:spacing w:val="15"/>
      <w:sz w:val="28"/>
      <w:szCs w:val="28"/>
    </w:rPr>
  </w:style>
  <w:style w:type="character" w:styleId="Style6">
    <w:name w:val="Назва Знак"/>
    <w:basedOn w:val="DefaultParagraphFont"/>
    <w:qFormat/>
    <w:rPr>
      <w:rFonts w:ascii="等线 Light;Segoe Print" w:hAnsi="等线 Light;Segoe Print" w:eastAsia="等线 Light;Segoe Print" w:cs="Times New Roman"/>
      <w:spacing w:val="-10"/>
      <w:kern w:val="2"/>
      <w:sz w:val="56"/>
      <w:szCs w:val="56"/>
    </w:rPr>
  </w:style>
  <w:style w:type="character" w:styleId="Style7">
    <w:name w:val="Цитата Знак"/>
    <w:basedOn w:val="DefaultParagraphFont"/>
    <w:qFormat/>
    <w:rPr>
      <w:i/>
      <w:iCs/>
      <w:color w:val="3F3F3F"/>
    </w:rPr>
  </w:style>
  <w:style w:type="character" w:styleId="IntenseEmphasis">
    <w:name w:val="Intense Emphasis"/>
    <w:basedOn w:val="DefaultParagraphFont"/>
    <w:qFormat/>
    <w:rPr>
      <w:i/>
      <w:iCs/>
      <w:color w:val="2F5496"/>
    </w:rPr>
  </w:style>
  <w:style w:type="character" w:styleId="Style8">
    <w:name w:val="Насичена цитата Знак"/>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spacing w:lineRule="auto" w:line="240" w:before="0" w:after="80"/>
      <w:contextualSpacing/>
    </w:pPr>
    <w:rPr>
      <w:rFonts w:ascii="等线 Light;Segoe Print" w:hAnsi="等线 Light;Segoe Print" w:eastAsia="等线 Light;Segoe Prin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等线 Light;Segoe Print" w:cs="Times New Roman"/>
      <w:color w:val="585858"/>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8:00Z</dcterms:created>
  <dc:creator>Оксана</dc:creator>
  <dc:description/>
  <dc:language>en-US</dc:language>
  <cp:lastModifiedBy>HP</cp:lastModifiedBy>
  <cp:lastPrinted>2025-06-23T11:37:00Z</cp:lastPrinted>
  <dcterms:modified xsi:type="dcterms:W3CDTF">2025-06-23T12: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EC6456A3A49E7AE293C936F553717_13</vt:lpwstr>
  </property>
  <property fmtid="{D5CDD505-2E9C-101B-9397-08002B2CF9AE}" pid="3" name="KSOProductBuildVer">
    <vt:lpwstr>1033-12.2.0.21546</vt:lpwstr>
  </property>
</Properties>
</file>